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existencia del Convenio Marco Nº 77/07, celebrado entre el Ministerio de Trabajo, Empleo y Seguridad Social de la Nación y la Municipalidad de Balcarce, para la implementación del Programa Jóvenes con Más y Mejor Trabajo, acordándose que a través de la Secretaría de Empleo del Ministerio de Trabajo, Empleo y Seguridad Social de la Nación, corresponde celebrar protocolos adicionales y/o addendas a dicho convenio con la finalidad de lograr la ejecución de programas que ameriten un conjunto de acciones y prestaciones integradas tendientes a mejorar las condiciones de empleabilidad y promover la inserción laboral de las personas que a ellos se incorporen, circunstancia que será gestionada a través de la Oficina de Empleo Municipal,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n virtud de lo oportunamente acordado, las partes coinciden en celebrar una Addenda al Protocolo Adicional Nº 8, por el cual la Secretaría se compromete a incrementar en Pesos Cuatro Mil Quinientos ($ 4.500) el aporte económico previsto por la Cláusula Cuarta del citado Protocolo, para su asignación a los conceptos establecidos en el Anexo que forma parte integrante de la mencionada Addenda.</w:t>
      </w:r>
    </w:p>
    <w:p>
      <w:pPr>
        <w:pStyle w:val="Normal"/>
        <w:spacing w:lineRule="auto" w:line="360"/>
        <w:jc w:val="both"/>
        <w:rPr/>
      </w:pPr>
      <w:r>
        <w:rPr/>
        <w:tab/>
        <w:tab/>
        <w:tab/>
        <w:t>Que en cumplimiento de lo previsto en la Cláusula Cuarta del citado Protocolo, la Secretaría contrató un técnico por el plazo de doce (12) meses, brindando asistencia económica al Municipio, para su afectación a la contratación de los recursos humanos antes descriptos, resolviéndose por la presente addenda incrementar dicho monto.</w:t>
      </w:r>
    </w:p>
    <w:p>
      <w:pPr>
        <w:pStyle w:val="Normal"/>
        <w:spacing w:lineRule="auto" w:line="360"/>
        <w:jc w:val="both"/>
        <w:rPr>
          <w:b/>
          <w:b/>
        </w:rPr>
      </w:pPr>
      <w:r>
        <w:rPr>
          <w:b/>
        </w:rPr>
        <w:t>POR ELLO:</w:t>
      </w:r>
    </w:p>
    <w:p>
      <w:pPr>
        <w:pStyle w:val="Normal"/>
        <w:spacing w:lineRule="auto" w:line="360"/>
        <w:jc w:val="both"/>
        <w:rPr/>
      </w:pPr>
      <w:r>
        <w:rPr/>
        <w:tab/>
        <w:tab/>
        <w:tab/>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01/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Señor Intendente Municipal a suscribir una Addenda al Pro-</w:t>
      </w:r>
    </w:p>
    <w:p>
      <w:pPr>
        <w:pStyle w:val="Normal"/>
        <w:spacing w:lineRule="auto" w:line="360"/>
        <w:jc w:val="both"/>
        <w:rPr/>
      </w:pPr>
      <w:r>
        <w:rPr/>
        <w:t>--------------------  tocolo Adicional Nº 8, del Convenio del Ministerio de Trabajo, Empleo y Seguridad Social Nº 77/07, suscripto entre la Secretaría de Empleo del Ministerio de Trabajo, Empleo y Seguridad Social de la Nación y la Municipalidad de Balcarce, la que tiene como objetivo incrementar en Pesos Cuatro Mil Quinientos ($ 4.500.-) el aporte económico previsto por la Cláusula Cuarta del mencionado Protocolo.--------------------------</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r>
    </w:p>
    <w:p>
      <w:pPr>
        <w:pStyle w:val="Header"/>
        <w:spacing w:lineRule="auto" w:line="360"/>
        <w:jc w:val="both"/>
        <w:rPr>
          <w:b/>
          <w:b/>
        </w:rPr>
      </w:pPr>
      <w:r>
        <w:rPr/>
        <w:t>DADA en la Sala de Sesiones del Honorable Concejo Deliberante, en Sesión Ordinaria, a los doce días del mes de abril de dos mil trece. FIRMADO: Martín A. Pérez – PRESIDENTE – Juan José Troya – SECRETARIO -----------------------------------------------</w:t>
      </w:r>
    </w:p>
    <w:p>
      <w:pPr>
        <w:pStyle w:val="Normal"/>
        <w:spacing w:lineRule="auto" w:line="360"/>
        <w:jc w:val="both"/>
        <w:rPr>
          <w:b/>
          <w:b/>
        </w:rPr>
      </w:pPr>
      <w:r>
        <w:rPr>
          <w:b/>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1:22:00Z</dcterms:created>
  <dc:creator>User</dc:creator>
  <dc:description/>
  <cp:keywords/>
  <dc:language>en-US</dc:language>
  <cp:lastModifiedBy>User</cp:lastModifiedBy>
  <dcterms:modified xsi:type="dcterms:W3CDTF">2013-04-15T23:10:00Z</dcterms:modified>
  <cp:revision>3</cp:revision>
  <dc:subject/>
  <dc:title>TESTIMONIO:</dc:title>
</cp:coreProperties>
</file>